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ARATURA MEDYCZNA I OPROGRAMOWANIE APLIKACYJ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T. 2: Biopomiary / red. t. Władysław Torbicz, Leszek Filipczyński, Roman Maniewski, Maciej Nałęcz, Edward Stolarski; Polska Akademia Nauk. - Warszawa : Akademicka Oficyna Wydawnicza EXIT, 2001. - [32], 1032 s. : fot., rys., schem., tab., wykr. ; 24 cm</w:t>
        <w:br/>
      </w:r>
      <w:r>
        <w:rPr>
          <w:rFonts w:cs="Arial" w:ascii="Arial" w:hAnsi="Arial"/>
          <w:b/>
        </w:rPr>
        <w:t>Sygn. 13092, 14580 – 14581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T. 3: Sztuczne narządy / red. t. Marek Darowski, Tadeusz Orłowski, Andrzej Weryński, Jan Maria Wójcicki; Polska Akademia Nauk. - Warszawa : Akademicka Oficyna Wydawnicza EXIT, 2001. - XVI, [8], 523 s. : fot., rys., schem., tabl., wykr. ; 24 cm</w:t>
        <w:br/>
      </w:r>
      <w:r>
        <w:rPr>
          <w:rFonts w:cs="Arial" w:ascii="Arial" w:hAnsi="Arial"/>
          <w:b/>
        </w:rPr>
        <w:t>Sygn. 13093, 15297 – 15298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DIAGNOSTYKA obrazowa : podstawy teoretyczne i metodyka badań / red. Bogdan Pruszyński; Renata Andrysiak [et al.]. - Warszawa : Wydaw. Lekarskie PZWL, cop. 2000. - 576 s. : fot. (w tym kolor.), rys. (w tym kolor.), schem., tab., wykr. (w tym kolor.) ; 24 cm</w:t>
        <w:br/>
      </w:r>
      <w:r>
        <w:rPr>
          <w:rFonts w:cs="Arial" w:ascii="Arial" w:hAnsi="Arial"/>
          <w:b/>
        </w:rPr>
        <w:t>Sygn. 11035 – 11036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Metoda laserowo-dopplerowska w badaniach mikrokrążenia krwi / Roman Maniewski, Adam Liebert // Problemy Współczesnej Nauki. Teoria i Zastosowania. Biopomiary Warszawa : Akademicka Oficyna Wydawnicza EXIT, 2003. - 176 s. : fot.(w tym kolor.), rys., schem., tab., wykr.(w tym kolor.); 24 cm</w:t>
        <w:br/>
      </w:r>
      <w:r>
        <w:rPr>
          <w:rFonts w:cs="Arial" w:ascii="Arial" w:hAnsi="Arial"/>
          <w:b/>
        </w:rPr>
        <w:t>Sygn. 1500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DSTAWY technik mikroskopowych / Jan A. Litwin. - Wyd. 6 popr. i rozsz. - Kraków : Wydaw. Uniwersytetu Jagiellońskiego, cop. 1999. - 144 s. : schem., rys., tab., 2 wykr ; 24 cm</w:t>
        <w:br/>
      </w:r>
      <w:r>
        <w:rPr>
          <w:rFonts w:cs="Arial" w:ascii="Arial" w:hAnsi="Arial"/>
          <w:b/>
        </w:rPr>
        <w:t>Sygn. 5657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ZYCJONOWANIE w radiografii klasycznej / Rhonda J. Boone; rozdz. 11 Lawrence H. Wyatt; tł. z ang. Piotr Kurczab. - Wyd. 1 pol. - Lublin : Czelej, 2001. - 341 s. : fot., rys., tab ; 20 cm</w:t>
        <w:br/>
      </w:r>
      <w:r>
        <w:rPr>
          <w:rFonts w:cs="Arial" w:ascii="Arial" w:hAnsi="Arial"/>
          <w:b/>
          <w:bCs/>
        </w:rPr>
        <w:t>Sygn. 876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ADIOLOGIA : diagnostyka obrazowa : Rtg, TK, USG, MR i radioizotopy / red. Bogdan Pruszyński; Bogusława Benendo-Kapuścińska [et al.]. - dodr. - Warszawa : Wydaw. Lekarskie PZWL, cop. 2002. - 486 s. : fot. (w tym kolor.), rys. (w tym kolor.), schem. (w tym kolor.), tab., wykr. (w tym kolor.) ; 29 cm</w:t>
        <w:br/>
      </w:r>
      <w:r>
        <w:rPr>
          <w:rFonts w:cs="Arial" w:ascii="Arial" w:hAnsi="Arial"/>
          <w:b/>
          <w:bCs/>
        </w:rPr>
        <w:t>Sygn. 4160 , 7630 , 5419 – 5420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ADIOLOGIA kliniczna / Dennis M. Marchiori; red. wyd. pol. Małgorzata Szczerbo-Trojanowska; il. Mike Rekemeyer; Tawnia Adams [et al.]; tł. z ang. Piotr Kurczab [et al.]. - Lublin : Czelej, cop. 1999. - 1053 s. : fot., rys., tab., wykr ; 30 cm</w:t>
        <w:br/>
      </w:r>
      <w:r>
        <w:rPr>
          <w:rFonts w:cs="Arial" w:ascii="Arial" w:hAnsi="Arial"/>
          <w:b/>
          <w:bCs/>
        </w:rPr>
        <w:t>Sygn. 8760 , 9628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TOMOGRAFIA komputerowa : budowa urządze</w:t>
      </w:r>
      <w:r>
        <w:rPr>
          <w:rFonts w:eastAsia="Arial Unicode MS" w:cs="Arial" w:ascii="Arial" w:hAnsi="Arial"/>
        </w:rPr>
        <w:t>ń CT : algorytmy rekonstrukcyjne / Robert Cierniak. - Warszawa : Akademicka Oficyna Wydawnicza EXIT, 2005. - 430 s. : fot., rys., schem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04 – 131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5:00Z</dcterms:created>
  <dc:creator>Agnieszka</dc:creator>
  <dc:description/>
  <cp:keywords/>
  <dc:language>en-US</dc:language>
  <cp:lastModifiedBy>PWSZ w Nysie</cp:lastModifiedBy>
  <cp:lastPrinted>2006-08-22T11:39:00Z</cp:lastPrinted>
  <dcterms:modified xsi:type="dcterms:W3CDTF">2008-07-16T07:04:00Z</dcterms:modified>
  <cp:revision>6</cp:revision>
  <dc:subject/>
  <dc:title>ZARZĄDZANIE SZPITALEM</dc:title>
</cp:coreProperties>
</file>